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ru-RU" w:bidi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 w:bidi="en-US"/>
        </w:rPr>
        <w:t xml:space="preserve">Перечень оборудования спортивного зала </w:t>
      </w:r>
    </w:p>
    <w:p>
      <w:pPr>
        <w:pStyle w:val="Normal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ru-RU" w:bidi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 w:bidi="en-US"/>
        </w:rPr>
        <w:t>МБДОУ ДС №61 «Семицветик»</w:t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bidi="en-US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азвивающая предметно-пространственная среда спортивного зала в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bidi="en-US"/>
        </w:rPr>
        <w:t>МБДОУ ДС №61 «Семицветик»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соответствует возрастным особенностям детей и их антропометрическим показателям, в том числе детей с ОВЗ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Количество оборудования определяется из расчета активного участия всех дошкольников в процессе занятий физической культурой.  </w:t>
      </w:r>
    </w:p>
    <w:p>
      <w:pPr>
        <w:pStyle w:val="Normal"/>
        <w:rPr/>
      </w:pPr>
      <w:r>
        <w:rPr/>
      </w:r>
    </w:p>
    <w:tbl>
      <w:tblPr>
        <w:tblW w:w="946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140"/>
        <w:gridCol w:w="169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 оборудова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личество шт.</w:t>
            </w:r>
          </w:p>
        </w:tc>
      </w:tr>
      <w:tr>
        <w:trPr/>
        <w:tc>
          <w:tcPr>
            <w:tcW w:w="9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Оборудование для общеразвивающих упражнений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антели пластмассовы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2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Кегли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3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руч плоский 50 с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4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алка гимнастическая 70 см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5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алка гимнастическая плоск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6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Кубики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7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Лент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4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8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Мячи «Прыгуны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9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Гири резиновы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Султанчик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30</w:t>
            </w:r>
          </w:p>
        </w:tc>
      </w:tr>
      <w:tr>
        <w:trPr/>
        <w:tc>
          <w:tcPr>
            <w:tcW w:w="9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Оборудование для основных видов движений.</w:t>
            </w:r>
          </w:p>
        </w:tc>
      </w:tr>
      <w:tr>
        <w:trPr/>
        <w:tc>
          <w:tcPr>
            <w:tcW w:w="9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прыжк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Скакалка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2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Бату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3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руч 80см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9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Бросание, ловля, метание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Мяч, 7 см в наборе 4ш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2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яч набивной кожаны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3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яч утяжеленный 500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4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яч утяжеленный 1 кг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5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Мешочек для мета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2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6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яч резиновый 30 с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7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гра кольцебро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8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яч «Гимник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9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Ползание, лазание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уга для подлезания 5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2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уга для подлезания 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3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одуль «Тонель-качалка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4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Скамейка гимнастическая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5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тенка гимнастическ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Упражнения для равновес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иск «Здоровье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2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иски шагательные 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3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оска ребрист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4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бор «Шагайка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5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ешочек для равновесия (200г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6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ешочек для равновесия (400г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7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врик со следочкам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Оборудование для массаж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льцо массажно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2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ассажная  дорож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3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Детская балансировочная дорожка из блоков прям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4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Детская балансировочная дорожка из блоков  извилист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5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яч с шипами 15с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6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яч с шипами 10с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7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Коврик резиновый массажный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8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ренажер «Массажная дорожка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9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ассажер «Колибри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9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Тренажеры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елотренаже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2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ассажная дорож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Оборудование для спортивных игр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Городки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9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Мягкие модул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Модуль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 xml:space="preserve">мягкий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Балка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2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одуль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 xml:space="preserve"> мягкий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«Куб большой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3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Модуль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мягкий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«Куб малый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4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Модуль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мягкий цилинд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5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Модуль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мягкий кирпи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6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Модуль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мягкий трехугольни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7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ат складно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Наборы модулей и предметов для различнх видов движений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6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портивно-игровой набор №1 (33 элемента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7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портивно-игровой набор №2 (22 элемента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8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етская полоса препятствий №3 (22 элемента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9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Набор для физкультурно-оздоровительных занятий (75 элементов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При организации развивающей предметно-пространственной среды учитывались следующие принципы.</w:t>
      </w:r>
    </w:p>
    <w:p>
      <w:pPr>
        <w:pStyle w:val="Normal"/>
        <w:tabs>
          <w:tab w:val="clear" w:pos="708"/>
          <w:tab w:val="left" w:pos="4593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Насыщенность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среды соответствует возрастным возможностям детей и содержанию Программ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ab/>
        <w:t>Трансформируемость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пространства дает возможность изменений предметно-пространственной среды в зависимости от образовательной ситу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ab/>
        <w:t>Полифункциональность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материалов позволяет разнообразно использовать различные составляющие предметной среды: мягкие модули, спортивно-игровые наборы (72 элемента), полосы препятствий (22 элемента)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Вариативность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среды заключается в смене спортивного инвентаря, что стимулирует двигательную  активность де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ab/>
        <w:t xml:space="preserve"> Доступность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среды создает условия для свободного доступа детей к спортивному оборудованию. В зале имеются два передвижных спортивных уголка с мелкими пособия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ab/>
        <w:t>Безопасность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предметно-пространственной среды обеспечивает соответствие всех ее элементов требованиям по надежности и безопасности их использования: оборудование прочное, устойчивое, имеет надежное крепление, имеются гимнастические маты различных размер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ab/>
        <w:t>Для хранения переносного оборудования, мелких игровых пособий имеется дополнительная комна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en-U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0:37:00Z</dcterms:created>
  <dc:creator>Наташа</dc:creator>
  <dc:description/>
  <dc:language>en-US</dc:language>
  <cp:lastModifiedBy/>
  <dcterms:modified xsi:type="dcterms:W3CDTF">2024-11-06T12:32:12Z</dcterms:modified>
  <cp:revision>3</cp:revision>
  <dc:subject/>
  <dc:title/>
</cp:coreProperties>
</file>