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выпис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5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1425"/>
        <w:gridCol w:w="1080"/>
        <w:gridCol w:w="3570"/>
      </w:tblGrid>
      <w:tr>
        <w:trPr>
          <w:tblHeader w:val="true"/>
          <w:trHeight w:val="2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МБДОУ ДС №25 «Троицкий», МБДОУ ДС №26 «Солнышко»,  МБДОУ ДС №27 «Берёз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  <w:lang w:eastAsia="ru-RU"/>
              </w:rPr>
              <w:t>МБДОУ ДС №61 «Семицветик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МБДОУ ДС №62 «Золотой улей», </w:t>
            </w:r>
          </w:p>
        </w:tc>
      </w:tr>
      <w:tr>
        <w:trPr>
          <w:trHeight w:val="15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  <w:lang w:eastAsia="ru-RU"/>
              </w:rPr>
              <w:t>- хоре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0" w:before="0" w:after="0"/>
        <w:ind w:left="0"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NESTEROVA</dc:creator>
  <dc:description/>
  <dc:language>en-US</dc:language>
  <cp:lastModifiedBy/>
  <cp:lastPrinted>2024-08-16T12:58:00Z</cp:lastPrinted>
  <dcterms:modified xsi:type="dcterms:W3CDTF">2024-08-29T12:35:24Z</dcterms:modified>
  <cp:revision>3</cp:revision>
  <dc:subject/>
  <dc:title/>
</cp:coreProperties>
</file>