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е реализует первый уровень общего образования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школьное образование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действия государственной аккредитации: государственная аккредитация образовательной программы МБДОУ ДС №61 «Семицветик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е осуществляется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овень образования 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ый срок обучения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 лет.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а обучения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чная.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е осуществляется н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сском язы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55:00Z</dcterms:created>
  <dc:creator>Sveta</dc:creator>
  <dc:description/>
  <dc:language>en-US</dc:language>
  <cp:lastModifiedBy>Sveta</cp:lastModifiedBy>
  <dcterms:modified xsi:type="dcterms:W3CDTF">2024-09-02T20:58:00Z</dcterms:modified>
  <cp:revision>1</cp:revision>
  <dc:subject/>
  <dc:title/>
</cp:coreProperties>
</file>