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61 «Семицв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Домаре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 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зачислить моего ребенка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, дата, место 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реквизиты свидетельства о рождении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его по адресу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БДОУ ДС №61 «Семицветик»  с «___» _________ 202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ость дошкольной группы:  </w:t>
      </w:r>
      <w:r>
        <w:rPr>
          <w:sz w:val="24"/>
          <w:szCs w:val="24"/>
          <w:u w:val="single"/>
        </w:rPr>
        <w:t>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еобходимый режим пребывания</w:t>
      </w:r>
      <w:r>
        <w:rPr>
          <w:sz w:val="24"/>
          <w:szCs w:val="24"/>
          <w:u w:val="single"/>
        </w:rPr>
        <w:t xml:space="preserve">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____________, родной язык из числа языков народов РФ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u w:val="single"/>
        </w:rPr>
        <w:t>Фамилия, имя, отчество мамы</w:t>
      </w:r>
      <w:r>
        <w:rPr>
          <w:rFonts w:eastAsia="Calibri"/>
          <w:color w:val="000000"/>
          <w:sz w:val="24"/>
          <w:szCs w:val="24"/>
        </w:rPr>
        <w:t xml:space="preserve">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еквизиты документа, удостоверяющего личность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еквизиты документа, подтверждающего установление опеки (при наличии)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рес места жительства, адрес электронной почты, телефон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Место работы: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  <w:u w:val="single"/>
        </w:rPr>
        <w:t>Фамилия, имя, отчество папы</w:t>
      </w:r>
      <w:r>
        <w:rPr>
          <w:rFonts w:eastAsia="Calibri"/>
          <w:color w:val="000000"/>
          <w:sz w:val="24"/>
          <w:szCs w:val="24"/>
        </w:rPr>
        <w:t xml:space="preserve"> 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еквизиты документа, удостоверяющего личность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еквизиты документа, подтверждающего установление опеки (при наличии)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рес места жительства, адрес электронной почты, телефон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Место работы: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полнительные сведения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«___» 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        (дат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 муниципального бюджетного дошкольного образовательного учреждения детского сада №61 «Семицветик» Старооскольского городского округа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с приказом управления образования администрации Старооскольского городского округа от 12 февраля 2025 года №221 «О закреплении территорий за образовательными организациями Старооскольского городского округа»   ознакомлен(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«___» _____________ 202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        (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обработкой персональных данных, предоставленных мною заведующему МБДОУ ДС №61 «Семицветик», включая все действия, предусмотренные Федеральным законом от 27.07.2006 №152-ФЗ «О персональных данных» (не) согласен (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«___» _____________ 202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               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</dc:creator>
  <dc:description/>
  <cp:keywords/>
  <dc:language>en-US</dc:language>
  <cp:lastModifiedBy>Sveta</cp:lastModifiedBy>
  <cp:lastPrinted>1995-11-21T17:41:00Z</cp:lastPrinted>
  <dcterms:modified xsi:type="dcterms:W3CDTF">2025-03-05T19:43:00Z</dcterms:modified>
  <cp:revision>3</cp:revision>
  <dc:subject/>
  <dc:title/>
</cp:coreProperties>
</file>