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 xml:space="preserve">График работы ТПМПК </w:t>
      </w:r>
    </w:p>
    <w:p>
      <w:pPr>
        <w:pStyle w:val="Normal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>дошкольных образовательных учреждений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Старооскольского городского округа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Style w:val="Fontstyle01"/>
        </w:rPr>
        <w:t>с 01.01.2025 года по 30.05 2025 года и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Fontstyle01"/>
        </w:rPr>
        <w:t>с 01.09.2025 года по 31.12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Т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Т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09.00-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Т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2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с 01.06.2025 года по 15.07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Т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</w:rPr>
        <w:t>с 15.07.2025 года по 30.08.2025 года</w:t>
      </w:r>
    </w:p>
    <w:p>
      <w:pPr>
        <w:pStyle w:val="Normal"/>
        <w:jc w:val="center"/>
        <w:rPr>
          <w:rStyle w:val="Fontstyle01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Дни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График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Fontstyle21"/>
                <w:b/>
                <w:sz w:val="26"/>
                <w:szCs w:val="26"/>
              </w:rPr>
              <w:t>Вид деятельност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09.00-13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14.00-16.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Запись на ТПМПК, работа с сопроводительной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21"/>
                <w:sz w:val="26"/>
                <w:szCs w:val="26"/>
              </w:rPr>
              <w:t>документаци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01"/>
              </w:rPr>
              <w:t>12.00-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01"/>
              </w:rPr>
              <w:t>Прием и комплексное обследование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Segoe UI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Segoe UI" w:hAnsi="EuropeExt08;Segoe UI" w:cs="EuropeExt08;Segoe U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uropeExt08;Segoe UI" w:hAnsi="EuropeExt08;Segoe UI" w:cs="EuropeExt08;Segoe UI"/>
      <w:b/>
      <w:bCs/>
      <w:sz w:val="24"/>
      <w:szCs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en-US" w:bidi="ar-SA"/>
    </w:rPr>
  </w:style>
  <w:style w:type="character" w:styleId="Style20">
    <w:name w:val="Абзац списка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20:00Z</dcterms:created>
  <dc:creator>NZolotareva</dc:creator>
  <dc:description/>
  <cp:keywords/>
  <dc:language>en-US</dc:language>
  <cp:lastModifiedBy>Sveta</cp:lastModifiedBy>
  <cp:lastPrinted>2018-05-08T14:41:00Z</cp:lastPrinted>
  <dcterms:modified xsi:type="dcterms:W3CDTF">2025-03-20T18:45:00Z</dcterms:modified>
  <cp:revision>5</cp:revision>
  <dc:subject/>
  <dc:title>                                                               </dc:title>
</cp:coreProperties>
</file>